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5                                                                 </w:t>
        <w:tab/>
        <w:tab/>
        <w:t xml:space="preserve"> 17 апреля 202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5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0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  Градостроительным кодексом Российской Федерации, протестом Чувашской транспортной прокуратуры от 7.04.2025года, руководствуясь Уставом 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Кокшамарского сельского поселения  от 22 декабря 2022 года № 191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Кокшама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>», (в редакции решений от 17.03.2023 №206, от 18.05.2023 №209, от 24.08.2023 №219, от 11.04.2024 № 255, от 18.06.2024 № 272),  (далее - Правила),  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1. Пункт 9 статьи 14 главы 3 части 1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«9.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и.».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Абзац 1 пункта 4 статьи 18 главы 5 части 1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приведения Правил в соответствие с ограничениями использования объектов недвижимости, установленными  в границах зон с особыми условиями использования территорий, а также в случаях устранения несоответствий, указанных в пунктах г – е части 2 статьи 21, общественные обсуждения или публичные слушания не проводятся.».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дпункт б) пункта 2 статьи 21 главы 6 части 1 признать утратившим силу;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Абзац десятый пункта 3 статьи 21 главы 6 части 1 признать утратившим силу;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Абзац первый пункта 5 статьи 21 главы 6 части 1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-120" w:right="-63" w:hanging="0"/>
        <w:contextualSpacing w:val="false"/>
        <w:jc w:val="both"/>
        <w:rPr/>
      </w:pPr>
      <w:r>
        <w:rPr>
          <w:sz w:val="28"/>
          <w:szCs w:val="28"/>
        </w:rPr>
        <w:t>«5. Утвержденные Правила не применяются в части, противоречащей ограничениям использования земельных участков и (или) расположенных на них объектов недвижимости и осуществления экономической и иной деятельности, установленным в границах зон с особыми условиями использования территорий.».</w:t>
      </w:r>
    </w:p>
    <w:p>
      <w:pPr>
        <w:pStyle w:val="Style21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-120" w:right="-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6. Абзац третий пункта 5 статьи 21 главы 6 части 1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-120" w:right="-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Срок приведения утвержденных Правил в соответствие с ограничениями использования объектов недвижимости, установленными в границах зон с особым условиями использования территорий, не может превышать шесть месяцев.».</w:t>
      </w:r>
    </w:p>
    <w:p>
      <w:pPr>
        <w:pStyle w:val="Style21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-120" w:right="-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 Пункт 9 статьи 21 главы 6 части 1 признать утратившим силу;</w:t>
      </w:r>
    </w:p>
    <w:p>
      <w:pPr>
        <w:pStyle w:val="Style21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-120" w:right="-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Абзац 5 пункта 13 статьи 21 главы 6 части 1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1180" w:leader="none"/>
        </w:tabs>
        <w:autoSpaceDE w:val="false"/>
        <w:spacing w:before="0" w:after="0"/>
        <w:ind w:left="-120" w:right="-6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ведения Правил в соответствие ограничениям использования объектов недвижимости, установленным в границах зон с особыми условиями использования территорий, а также в случаях устранения несоответствий, указанных в пунктах г – е части 2 настоящей статьи, опубликование (обнародование) сообщения о принятии решения о подготовке проекта внесения изменений в Правила не требуется.».</w:t>
      </w:r>
    </w:p>
    <w:p>
      <w:pPr>
        <w:pStyle w:val="Style21"/>
        <w:widowControl w:val="false"/>
        <w:tabs>
          <w:tab w:val="clear" w:pos="708"/>
          <w:tab w:val="left" w:pos="1333" w:leader="none"/>
        </w:tabs>
        <w:autoSpaceDE w:val="false"/>
        <w:spacing w:before="0" w:after="0"/>
        <w:ind w:left="-142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bookmarkStart w:id="0" w:name="_Hlk32589557"/>
      <w:r>
        <w:rPr>
          <w:rFonts w:eastAsia="Calibri"/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rFonts w:eastAsia="Calibri"/>
          <w:color w:val="000000"/>
          <w:sz w:val="28"/>
          <w:szCs w:val="28"/>
        </w:rPr>
        <w:t xml:space="preserve"> на официальном портале «ВМарийЭл», </w:t>
      </w:r>
      <w:r>
        <w:rPr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А.Г Мартынов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окшамарского сельского поселения от 17 апреля 2025 года  № 50 «</w:t>
      </w:r>
      <w:r>
        <w:rPr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»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25.04.2025 года опубликовано в сетевом издании «ВМарийЭл»,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rFonts w:eastAsia="Arial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5-04-17T13:36:00Z</cp:lastPrinted>
  <dcterms:modified xsi:type="dcterms:W3CDTF">2025-04-17T10:37:00Z</dcterms:modified>
  <cp:revision>35</cp:revision>
  <dc:subject/>
  <dc:title>        </dc:title>
</cp:coreProperties>
</file>